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7"/>
      </w:tblGrid>
      <w:tr>
        <w:trPr>
          <w:trHeight w:val="10640" w:hRule="atLeast"/>
        </w:trPr>
        <w:tc>
          <w:tcPr>
            <w:tcW w:w="16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37"/>
                <w:szCs w:val="37"/>
                <w:shd w:fill="FFFFFF" w:val="clear"/>
              </w:rPr>
              <w:t>Thực đơn tuần 14.11.2016 đến 18.11.2016</w:t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4"/>
              <w:gridCol w:w="2977"/>
              <w:gridCol w:w="2835"/>
              <w:gridCol w:w="1559"/>
              <w:gridCol w:w="1559"/>
              <w:gridCol w:w="993"/>
              <w:gridCol w:w="1417"/>
              <w:gridCol w:w="1559"/>
            </w:tblGrid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GÀ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SÁNG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ƯA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ÁNG MIỆ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en-GB"/>
                    </w:rPr>
                    <w:t>15h45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XẾ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MẪU GIÁO </w:t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hai 14/11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oup gà – Sữa Ellagrow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xào đậu hà lan, cà rố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xào đậu hà lan, cà rố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- Sữa Ellacgrow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- Sữa Ellacgrow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Hủ tíu bò kho – nước cam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Hủ tíu bò kho – nước cam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ải nhún nấu tôm khô, thịt he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ải nhún nấu tôm khô, thịt he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ba 15/11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Bún gạo tôm thịt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Ellagrow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hả hấp sốt cà chua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hả hấp sốt cà chua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uối sứ - Sữa Ellacgrow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uối sứ - Sữa Ellacgrow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háo gà – Nước cam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háo gà – Nước chanh dây.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anh cua đồng nấu rau muống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anh cua đồng nấu rau muống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tư 16/11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Bún bò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Ellagrow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chẽm chiên sốt ca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chẽm chiên sốt ca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 - Sữa Ellacgrow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 - Sữa Ellacgrow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ui rau củ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ui rau củ.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Bí đao nấu gà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Bí đao nấu gà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năm 17/11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Miến cua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Ellagrow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đậu hủ sốt dầu hà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đậu hủ sốt dầu hà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Ellacgrow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Ellacgrow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vịt – Nước cam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vịt – Nước cam.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anh chua thơm bạc hà tôm, thị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anh chua thơm bạc hà tôm, thị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sáu  18/11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Bánh mì phomai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Ellagrow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oup bắp. - Mì sapagety bò – Chả giò, chả lụa, jambon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oup bắp. - Mì sapagety bò – Chả giò, chả lụa, jambon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Ellacgrow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Ellacgrow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Chè đậu xanh.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Chè đậu xanh. 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huối cau- Dưa hấu – bánh fla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huối cau- Dưa hấu – bánh flan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Ms.Mai</dc:creator>
  <dc:description/>
  <cp:keywords/>
  <dc:language>en-US</dc:language>
  <cp:lastModifiedBy>Ms.Mai</cp:lastModifiedBy>
  <cp:lastPrinted>2016-10-24T15:10:00Z</cp:lastPrinted>
  <dcterms:modified xsi:type="dcterms:W3CDTF">2003-12-31T19:02:00Z</dcterms:modified>
  <cp:revision>6</cp:revision>
  <dc:subject/>
  <dc:title/>
</cp:coreProperties>
</file>